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rFonts w:eastAsia="Arial"/>
        </w:rPr>
        <w:t xml:space="preserve">      </w:t>
      </w:r>
      <w:r>
        <w:rPr/>
        <w:t>Народно Читалище Зора-1930г. с. Трем</w:t>
      </w:r>
      <w:r>
        <w:rPr>
          <w:lang w:val="en-US"/>
        </w:rPr>
        <w:t>,</w:t>
      </w:r>
      <w:r>
        <w:rPr/>
        <w:t>общ. Хит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ab/>
        <w:t xml:space="preserve">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Heading2"/>
        <w:tabs>
          <w:tab w:val="left" w:pos="708" w:leader="none"/>
          <w:tab w:val="left" w:pos="2610" w:leader="none"/>
          <w:tab w:val="left" w:pos="6210" w:leader="none"/>
        </w:tabs>
        <w:rPr>
          <w:lang w:val="en-US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тчет за извършени дейности през 201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г.</w:t>
      </w:r>
    </w:p>
    <w:p>
      <w:pPr>
        <w:pStyle w:val="Heading2"/>
        <w:tabs>
          <w:tab w:val="clear" w:pos="708"/>
          <w:tab w:val="left" w:pos="2760" w:leader="none"/>
        </w:tabs>
        <w:rPr>
          <w:lang w:val="en-US"/>
        </w:rPr>
      </w:pPr>
      <w:r>
        <w:rPr>
          <w:rFonts w:eastAsia="Arial"/>
        </w:rPr>
        <w:t xml:space="preserve">       </w:t>
      </w:r>
      <w:r>
        <w:rPr/>
        <w:tab/>
        <w:t>Както следва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.По  слуячай  Бабин  ден  -няколко  жени  посетихме  къщите с плачеща  кукла за здраве и берекет. Програмата  продължи  с малка почерпка  и от страна на чит. Настоятелство  бяха  наградени  всички многодетни  майки.-изр.средства-100лв./сто лева.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На 14.02.20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-г.по   случай     „ Ден на влюбените  и „   Трифан Зарезан“настоятелството  организира  класиране  на най-хубаво червено  и бяло вино. Класираха се  трима души за червено вино 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 xml:space="preserve"> Всички класирани бяха наградени с грамота  за най-добър производител на  вино и парична  награда  от страна на чит. Настоя.-телство.                                 изр. средства-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>0/ осемдесет лева/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Посрещане на „Баба марта“  с  децата от ЦДГ“Червена шапчица“-с много песни и танци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По случай 8-ми март „Ден на жената“в салона на читалището  има-ше изложба на кулинарни изделия и плетива. Празника продължи с много танци исъст. игри  на всички жени раздадъхме подаръци и на всички участници на  изложбата бяха наградени. Изр.средства/300/лв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По случай „Велик ден“ в читалището се  събраха  млади семейства  с  децата си за боядисване на яйца- от страна на чит .секратарка беше боядисано изкуствено яйце-регламента беше кой първи ще намери изскуственото яйце.-празника продължи с много танци и иг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.На 30.05.2019г.По случай кулинарния  конкурс на етнофестивала „Различни сме  но  сме  заедно“ в  с.Хитрино – получихме грамота за участие и награда за най-хубаво кул. ястия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.По случай 1-ви юни“Ден на детето“ –празнична програма от ЦДГ  „Червена  шапчица“  с много песни , танци  и съст. игри. Чит. настоя –телство раздаде подаръци на всички деца и на бъдещи първокласни-ци.                                                                        изр.средства:127л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8.На 26.06.2019г.-спортен полуден-изр.средства:100/сто лева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9.На 23.08.2019г. по случай  курбан байряма чит. настоятелство  организира   театрална програма с участието на децата от селото и гостите  от Р .Турция- на вички деца  участници  бяха наградени –   изр. средства-300/триста лева/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0.На 24 и 25.08.2019г.-„Дни на моето село“/събор/                               На 24.08.2019г от 22часа  -    дискотека на  открито с жива музика        програмата продължава с много съст.игри танци итомбо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1. На 25.08.2019г.-от 10 ч. конни състизания  от 12ч. Драматичен театър от гр. Разград. А от 16ч. народни борби.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изр. средства:14000л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2.На 03.09.2019г. в салона читалището  се организира изпращане на  бивши съученици от Р.Турция  стана вече традиция  присъстват и родителите.Вечерта минава много весело  с много танци и съст.иг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3.Читалището  организира  всеки  петък  посещение  на  стари  и болни х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4.През месец  ноември  читалището  организира  за по здравосло-вен живот-ходене пеша до 5км. и обратно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5.По случай седмица на детската  книга  на 10.12.2019г.децата от     ЦДГ.“Червена шапчица“ посетиха библеотеката-разгледахме книгите четахме  детски приказки  и най интересно им беше музикалните книжки.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6.По случай  „Дядо коледа „и „Нова година“читалището покани  куклен театър от гр. Шумен- присъстваха и децата от околните се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изр.средства:  100лв./сто лева/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7.На 31.12.2019г.от24ч.“Заря“ пред читалището за посрещане на    Новата 2020г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РИХОД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Салдо от предх.год.               -       2184лв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Приходи отдържавна субсидия –  9000лв.                                                                      </w:t>
      </w:r>
    </w:p>
    <w:p>
      <w:pPr>
        <w:pStyle w:val="Normal"/>
        <w:tabs>
          <w:tab w:val="clear" w:pos="708"/>
          <w:tab w:val="left" w:pos="4485" w:leader="none"/>
          <w:tab w:val="left" w:pos="5160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 от общ.субсидия        -14500лв.</w:t>
      </w:r>
    </w:p>
    <w:p>
      <w:pPr>
        <w:pStyle w:val="Normal"/>
        <w:tabs>
          <w:tab w:val="clear" w:pos="708"/>
          <w:tab w:val="left" w:pos="4485" w:leader="none"/>
          <w:tab w:val="left" w:pos="5550" w:leader="none"/>
        </w:tabs>
        <w:ind w:firstLine="708"/>
        <w:rPr/>
      </w:pPr>
      <w:r>
        <w:rPr>
          <w:rFonts w:cs="Arial" w:ascii="Arial" w:hAnsi="Arial"/>
          <w:sz w:val="28"/>
          <w:szCs w:val="28"/>
        </w:rPr>
        <w:t>Чл. внос</w:t>
        <w:tab/>
        <w:t xml:space="preserve">     -</w:t>
        <w:tab/>
        <w:t>50лв.</w:t>
      </w:r>
    </w:p>
    <w:p>
      <w:pPr>
        <w:pStyle w:val="Normal"/>
        <w:tabs>
          <w:tab w:val="clear" w:pos="708"/>
          <w:tab w:val="left" w:pos="4485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 от рента                        -   2028лв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ходи от наем салон              -     100лв. 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ичко приходи:</w:t>
        <w:tab/>
        <w:t xml:space="preserve">    -  27862л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ход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За фрз                                     -       7046лв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Осигуровки                              -      1326лв.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За мероприятия                      -     15036лв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Ком. Разходи                           -           56лв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Д Банк такси                            -          323лв.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Външни услуги                        -        1753лв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Ст. Разходи                             -          260лв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.Разходи                              -            10лв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-----------------------------------------------------------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ичко разходи:                      -         25810лв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Остатък: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052лв.       </w:t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14" w:leader="none"/>
      </w:tabs>
      <w:rPr/>
    </w:pPr>
    <w:r>
      <w:rPr/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50:00Z</dcterms:created>
  <dc:creator>User</dc:creator>
  <dc:description/>
  <cp:keywords/>
  <dc:language>en-US</dc:language>
  <cp:lastModifiedBy>asd</cp:lastModifiedBy>
  <cp:lastPrinted>2017-04-11T14:24:00Z</cp:lastPrinted>
  <dcterms:modified xsi:type="dcterms:W3CDTF">2020-02-26T15:50:00Z</dcterms:modified>
  <cp:revision>2</cp:revision>
  <dc:subject/>
  <dc:title>      Народно Читалище Зора-1930г</dc:title>
</cp:coreProperties>
</file>